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國立高雄第一科技大學運籌管理系考選組組織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次系務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</w:t>
      </w:r>
      <w:bookmarkStart w:id="0" w:name="OLE_LINK4"/>
      <w:bookmarkStart w:id="1" w:name="OLE_LINK3"/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次系務會議修正通過</w:t>
      </w:r>
      <w:bookmarkEnd w:id="0"/>
      <w:bookmarkEnd w:id="1"/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次系務會議修正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系務會議修正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4680" w:leader="none"/>
        </w:tabs>
        <w:spacing w:lineRule="exact" w:line="400"/>
        <w:ind w:left="1080" w:hanging="10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依據本校「招生委員會組織章程」特組織運籌管理所（系）考選組（以下簡稱本組），以辦理本所（系）相關入學招生試務作業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4680" w:leader="none"/>
        </w:tabs>
        <w:spacing w:lineRule="exact" w:line="400"/>
        <w:ind w:left="1080" w:hanging="10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本組之委員由本系全體專任教師擔任，系主任為召集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4680" w:leader="none"/>
        </w:tabs>
        <w:spacing w:lineRule="exact" w:line="400"/>
        <w:ind w:left="1800" w:hanging="1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本組委員會掌理之事項為：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  <w:color w:val="000000"/>
          <w:sz w:val="28"/>
        </w:rPr>
        <w:t>（一）擬定招生對象、報名資格及條件。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  <w:color w:val="000000"/>
          <w:sz w:val="28"/>
        </w:rPr>
        <w:t>（二）訂定所（系）考試項目、錄取方式、錄取名額及相關事項。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  <w:color w:val="000000"/>
          <w:sz w:val="28"/>
        </w:rPr>
        <w:t>（三）擬定各項考試項目評分方式及各項成績配分比例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擬定「推薦資料評審」相關規定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主持面試及術科考試並評分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書面資料審查之評分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其他各類甄試之訂立與相關試務辦理。</w:t>
      </w:r>
    </w:p>
    <w:p>
      <w:pPr>
        <w:pStyle w:val="Normal"/>
        <w:spacing w:lineRule="exact" w:line="400"/>
        <w:ind w:left="12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以上甄選內容與標準應提報本校招生委員會審議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078" w:hanging="1078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color w:val="000000"/>
          <w:sz w:val="28"/>
        </w:rPr>
        <w:t>第四條 本組非有委員二分之一以上不得開議；非有出席委員二分之一以上 同意不得決議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/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color w:val="000000"/>
          <w:sz w:val="28"/>
        </w:rPr>
        <w:t>第五條  面試、書面資料審查及其它各項評分方式及辦法另訂之。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</w:rPr>
        <w:t>第六條  前述各項會議，若委員遇不可抗拒之因素不克出席時，由候補委員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遞補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本委員會之各項名單不得對外公布，委員於任期內亦不得就考試相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關事宜對外發言或接受訪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本委員會委員為「招生對象」三親等以內或利害關係人時，應自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申請迴避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本辦法經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務會議、招生委員會通過，校長核定後實施，修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 xml:space="preserve">時亦同。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440" w:right="128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國立高雄第一科技大學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運籌管理系辦理大學部甄選入學「書面資料審查」作業規劃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62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運籌管理系考選組製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＊甄選生：    名</w:t>
      </w:r>
    </w:p>
    <w:p>
      <w:pPr>
        <w:pStyle w:val="Style15"/>
        <w:widowControl w:val="false"/>
        <w:tabs>
          <w:tab w:val="clear" w:pos="480"/>
          <w:tab w:val="left" w:pos="720" w:leader="none"/>
        </w:tabs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二、＊審查地點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＊資料保管人員（    人）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＊審查日期：    年    月    日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＊審查時間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＊審查委員（    人）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分項目分為學習能力、專業能力、專業成就及其他，總分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配分及評分參考如下表，評分表格如附件。</w:t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496"/>
        <w:gridCol w:w="5546"/>
      </w:tblGrid>
      <w:tr>
        <w:trPr>
          <w:trHeight w:val="540" w:hRule="atLeast"/>
        </w:trPr>
        <w:tc>
          <w:tcPr>
            <w:tcW w:w="14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1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  分</w:t>
            </w:r>
          </w:p>
        </w:tc>
        <w:tc>
          <w:tcPr>
            <w:tcW w:w="55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    分    參    考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能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讀書計劃。如成長背景、求學經歷、學習規劃、生涯規劃、社團參與及專長培養等。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能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如資訊作品、藝文作品及學術報告等。   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成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種專業證照、檢定合格證明、結訓證明等。由高中職以上教育單位及省（市）政府機關以上所主辦之技（藝）能競賽獲獎文件。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助於說明學習能力或人格特質之文件</w:t>
            </w:r>
          </w:p>
        </w:tc>
      </w:tr>
    </w:tbl>
    <w:p>
      <w:pPr>
        <w:pStyle w:val="Normal"/>
        <w:spacing w:lineRule="atLeast" w:line="0" w:before="180" w:after="0"/>
        <w:ind w:left="538" w:hanging="5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每甄選生之書面資料由參與之委員審查，分數相加除以委員人數為甄選生成績（計算至小數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位數依學校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每位委員評分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低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須加註理由，每位考生書面資料審查總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之間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審查委員於接受推薦後，即不得就書面資料審查相關事宜及分數對外發 言、違者由考選組提送招生委員會處理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書面審查委員請於指定地點及時間評閱，並將該生成績填入評分表內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書面資料評分期間，請將審查之書面資料妥善保管，切勿攜出審查地點，避免遺失引起困擾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書面資料審查成績，依規定時程繳交教務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註：＊表示公告時僅保留空白欄位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6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召集人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    期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firstLine="47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6"/>
        </w:rPr>
        <w:t>國立高雄第一科技大學</w:t>
      </w:r>
    </w:p>
    <w:p>
      <w:pPr>
        <w:pStyle w:val="Normal"/>
        <w:tabs>
          <w:tab w:val="clear" w:pos="480"/>
          <w:tab w:val="left" w:pos="720" w:leader="none"/>
        </w:tabs>
        <w:ind w:firstLine="538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運籌管理系大學部甄選入學「面試」作業規劃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運籌管理系考選組製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一、＊面試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 名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二、面試地點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間）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三、＊面試協助人員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人）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四、面試日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五、面試時間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面試方式：多對一或多對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七、面試委員（每室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人）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室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評分項目分為表達能力、發展潛力、語文思考及現場表現，總分共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分，其配分及評分參考如下表，評分表格如附件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70"/>
        <w:gridCol w:w="6410"/>
      </w:tblGrid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配 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  分  參  考</w:t>
            </w:r>
          </w:p>
        </w:tc>
      </w:tr>
      <w:tr>
        <w:trPr>
          <w:trHeight w:val="3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觀念正確、具備相關領域專業知識等</w:t>
            </w:r>
          </w:p>
        </w:tc>
      </w:tr>
      <w:tr>
        <w:trPr>
          <w:trHeight w:val="3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展潛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方式與態度、專長與學習目標、生涯規劃等</w:t>
            </w:r>
          </w:p>
        </w:tc>
      </w:tr>
      <w:tr>
        <w:trPr>
          <w:trHeight w:val="2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文思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國語文能力、思考邏輯清晰完整等</w:t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場表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-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裝儀態、應答態度、時間掌握等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每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到考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評分由參與之委員給分，分數相加除以委員數目為該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到考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面試成績（計算至小數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位數依學校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每位委員評分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低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須加註理由，每位考生面試總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之間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召集人應於面試前三天內召開面試評分協調會，討論面試項目問題內容與評分方式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面試委員請依照指定地點及時間提前十分鐘到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二、各面試教室實際情形自面試時間開始後，應有書面資料之記錄並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程錄影或錄音至面試結束。</w:t>
      </w:r>
    </w:p>
    <w:p>
      <w:pPr>
        <w:pStyle w:val="TextBodyIndent"/>
        <w:spacing w:lineRule="exact" w:line="360" w:before="0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面試委員於接受推薦後，即不得就甄試相關事宜及分數對外發言、違者由考選組提送至招生委員會處理，並應遵守相關保密承諾。</w:t>
      </w:r>
    </w:p>
    <w:p>
      <w:pPr>
        <w:pStyle w:val="TextBodyIndent"/>
        <w:spacing w:lineRule="exact" w:line="360" w:before="0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面試成績，依規定時程繳交教務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備註：＊表示公告時僅保留空白欄位                      </w:t>
      </w:r>
    </w:p>
    <w:p>
      <w:pPr>
        <w:pStyle w:val="Normal"/>
        <w:tabs>
          <w:tab w:val="clear" w:pos="480"/>
          <w:tab w:val="left" w:pos="720" w:leader="none"/>
        </w:tabs>
        <w:ind w:left="4800" w:firstLine="7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</w:rPr>
        <w:t>召集人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440" w:right="128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 xml:space="preserve">日      期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國立高雄第一科技大學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運籌管理系辦理大學部申請入學「書面資料審查」作業規劃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6240"/>
        <w:rPr>
          <w:rFonts w:ascii="標楷體" w:hAnsi="標楷體" w:eastAsia="標楷體" w:cs="標楷體"/>
          <w:color w:val="000000"/>
        </w:rPr>
      </w:pPr>
      <w:r>
        <w:rPr>
          <w:rFonts w:ascii="Arial" w:hAnsi="Arial" w:cs="Arial" w:eastAsia="標楷體"/>
          <w:color w:val="000000"/>
        </w:rPr>
        <w:t>運籌管理系考選組製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＊甄選生：    名</w:t>
      </w:r>
    </w:p>
    <w:p>
      <w:pPr>
        <w:pStyle w:val="Style15"/>
        <w:widowControl w:val="false"/>
        <w:tabs>
          <w:tab w:val="clear" w:pos="480"/>
          <w:tab w:val="left" w:pos="720" w:leader="none"/>
        </w:tabs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二、＊審查地點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＊資料保管人員（    人）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＊審查日期：    年    月    日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＊審查時間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＊審查委員（    人）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分項目分為學習能力、專業能力、專業成就及其他，總分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配分及評分參考如下表，評分表格如附件。</w:t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496"/>
        <w:gridCol w:w="5546"/>
      </w:tblGrid>
      <w:tr>
        <w:trPr>
          <w:trHeight w:val="540" w:hRule="atLeast"/>
        </w:trPr>
        <w:tc>
          <w:tcPr>
            <w:tcW w:w="14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1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  分</w:t>
            </w:r>
          </w:p>
        </w:tc>
        <w:tc>
          <w:tcPr>
            <w:tcW w:w="55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    分    參    考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bookmarkStart w:id="6" w:name="_Hlk184698626"/>
            <w:bookmarkEnd w:id="6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業表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-6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讀書計劃。如成長背景、求學經歷、學習規劃、生涯規劃、社團參與及專長培養等。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德育、體育表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-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關紀錄與其他有助於說明學習能力或人格特質之文件。   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證照與術科能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-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種專業證照、檢定合格證明、結訓證明等。由高中職以上教育單位及省（市）政府機關以上所主辦之技（藝）能競賽獲獎文件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每甄選生之書面資料由參與之委員審查，分數相加除以委員人數為甄選生成績（計算至小數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位數依學校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每位委員評分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低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須加註理由，每位考生書面資料審查總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之間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審查委員於接受推薦後，即不得就書面資料審查相關事宜及分數對外發言、違者由考選組提送招生委員會處理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書面審查委員請於指定地點及時間評閱，並將該生成績填入評分表內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書面資料評分期間，請將審查之書面資料妥善保管，切勿攜出審查地點，避免遺失引起困擾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書面資料審查成績，依規定時程繳交教務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註：＊表示公告時僅保留空白欄位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6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召集人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    期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國立高雄第一科技大學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運籌管理系辦理碩士班甄試「書面資料審查」作業規劃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62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運籌管理系考選組製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＊甄選生：    名</w:t>
      </w:r>
    </w:p>
    <w:p>
      <w:pPr>
        <w:pStyle w:val="Style15"/>
        <w:widowControl w:val="false"/>
        <w:tabs>
          <w:tab w:val="clear" w:pos="480"/>
          <w:tab w:val="left" w:pos="720" w:leader="none"/>
        </w:tabs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二、＊審查地點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＊資料保管人員（    人）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＊審查日期：    年    月    日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＊審查時間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＊審查委員（    人）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分項目分為學習能力、研究規劃、專業成就及其他，總分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配分及評分參考如下表，評分表格如附件。</w:t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496"/>
        <w:gridCol w:w="5546"/>
      </w:tblGrid>
      <w:tr>
        <w:trPr>
          <w:trHeight w:val="540" w:hRule="atLeast"/>
        </w:trPr>
        <w:tc>
          <w:tcPr>
            <w:tcW w:w="14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14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  分</w:t>
            </w:r>
          </w:p>
        </w:tc>
        <w:tc>
          <w:tcPr>
            <w:tcW w:w="55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    分    參    考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能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個人簡歷及自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如成長背景、求學經歷、學習成就、社團參與及專長培養等。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規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碩士學習及生涯規劃書。如對系所瞭解、研究方向、修課計畫、職場方向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成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種資訊作品及學術報告等。各種專業證照、檢定合格證明、結訓證明等。由學術組織或政府機關以上所主辦之學術競賽獲獎文件。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助於說明研究能力或學習特質之文件</w:t>
            </w:r>
          </w:p>
        </w:tc>
      </w:tr>
    </w:tbl>
    <w:p>
      <w:pPr>
        <w:pStyle w:val="Normal"/>
        <w:spacing w:lineRule="atLeast" w:line="0" w:before="180" w:after="0"/>
        <w:ind w:left="550" w:hanging="552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每甄選生之書面資料由參與之委員審查，分數相加除以委員人數為甄選生成績（計算至小數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位數依學校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每位委員評分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低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須加註理由，每位考生書面資料審查總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之間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審查委員於接受推薦後，即不得就書面資料審查相關事宜及分數對外發言、違者由考選組提送招生委員會處理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書面審查委員請於指定地點及時間評閱，並將該生成績填入評分表內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書面資料評分期間，請將審查之書面資料妥善保管，切勿攜出審查地點，避免遺失引起困擾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書面資料審查成績，依規定時程繳交教務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註：＊表示公告時僅保留空白欄位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6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召集人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    期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6"/>
        </w:rPr>
        <w:t>國立高雄第一科技大學</w:t>
      </w:r>
    </w:p>
    <w:p>
      <w:pPr>
        <w:pStyle w:val="Normal"/>
        <w:tabs>
          <w:tab w:val="clear" w:pos="480"/>
          <w:tab w:val="left" w:pos="720" w:leader="none"/>
        </w:tabs>
        <w:ind w:firstLine="538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運籌管理系碩士班甄試「面試」作業規劃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運籌管理系考選組製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一、＊面試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 名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二、面試地點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間）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三、＊面試協助人員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人）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四、面試日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五、面試時間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面試方式：多對一或多對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七、面試委員（每室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人）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室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評分項目分為學術專業、研究潛力、語文思考及現場表現，總分共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分，其配分及評分參考如下表，評分表格如附件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70"/>
        <w:gridCol w:w="6410"/>
      </w:tblGrid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配 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  分  參  考</w:t>
            </w:r>
          </w:p>
        </w:tc>
      </w:tr>
      <w:tr>
        <w:trPr>
          <w:trHeight w:val="3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術專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觀念正確、具備相關領域專業知識等</w:t>
            </w:r>
          </w:p>
        </w:tc>
      </w:tr>
      <w:tr>
        <w:trPr>
          <w:trHeight w:val="3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究潛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方式與研究態度、研究專長與目標、生涯規劃等</w:t>
            </w:r>
          </w:p>
        </w:tc>
      </w:tr>
      <w:tr>
        <w:trPr>
          <w:trHeight w:val="2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文思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國語文能力、思考邏輯清晰完整等</w:t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場表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-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裝儀態、應答態度、時間掌握等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每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到考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評分由參與之委員給分，分數相加除以委員數目為該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到考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面試成績（計算至小數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位數依學校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每位委員評分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低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須加註理由，每位考生面試總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之間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召集人應於面試前三天內召開面試評分協調會，討論面試項目問題內容與評分方式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面試委員請依照指定地點及時間提前十分鐘到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二、各面試教室實際情形自面試時間開始後，應有書面資料之記錄並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程錄影或錄音至面試結束。</w:t>
      </w:r>
    </w:p>
    <w:p>
      <w:pPr>
        <w:pStyle w:val="TextBodyIndent"/>
        <w:spacing w:lineRule="exact" w:line="360" w:before="0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面試委員於接受推薦後，即不得就甄試相關事宜及分數對外發言、違者由考選組提送至招生委員會處理，並應遵守相關保密承諾。</w:t>
      </w:r>
    </w:p>
    <w:p>
      <w:pPr>
        <w:pStyle w:val="TextBodyIndent"/>
        <w:spacing w:lineRule="exact" w:line="360" w:before="0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面試成績，依規定時程繳交教務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備註：＊表示公告時僅保留空白欄位                      </w:t>
      </w:r>
    </w:p>
    <w:p>
      <w:pPr>
        <w:pStyle w:val="Normal"/>
        <w:tabs>
          <w:tab w:val="clear" w:pos="480"/>
          <w:tab w:val="left" w:pos="720" w:leader="none"/>
        </w:tabs>
        <w:ind w:left="4800" w:firstLine="7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</w:rPr>
        <w:t>召集人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440" w:right="128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 xml:space="preserve">日      期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ind w:firstLine="605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國立高雄第一科技大學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運籌管理系辦理碩士在職專班「書面資料審查」作業規劃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62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運籌管理系考選組製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＊甄選生：    名</w:t>
      </w:r>
    </w:p>
    <w:p>
      <w:pPr>
        <w:pStyle w:val="Style15"/>
        <w:widowControl w:val="false"/>
        <w:tabs>
          <w:tab w:val="clear" w:pos="480"/>
          <w:tab w:val="left" w:pos="720" w:leader="none"/>
        </w:tabs>
        <w:spacing w:lineRule="atLeast" w:line="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二、＊審查地點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＊資料保管人員（    人）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＊審查日期：    年    月    日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＊審查時間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＊審查委員（    人）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分項目分為學習能力、研究規劃、專業成就及其他，總分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配分及評分參考如下表，評分表格如附件。</w:t>
      </w:r>
    </w:p>
    <w:tbl>
      <w:tblPr>
        <w:tblW w:w="465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466"/>
        <w:gridCol w:w="5437"/>
      </w:tblGrid>
      <w:tr>
        <w:trPr>
          <w:trHeight w:val="540" w:hRule="atLeast"/>
        </w:trPr>
        <w:tc>
          <w:tcPr>
            <w:tcW w:w="14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  分</w:t>
            </w:r>
          </w:p>
        </w:tc>
        <w:tc>
          <w:tcPr>
            <w:tcW w:w="54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    分    參    考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能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個人簡歷及自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如成長背景、求學經歷、學習成就、社團參與及專長培養等。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規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碩士學習及生涯規劃書。如對系所瞭解、研究方向、修課計畫、職場方向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成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經歷、各種專業證照、檢定合格證明、結訓證明等。由學術組織或政府機關以上所主辦之學術競賽獲獎文件。</w:t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助於說明專業能力或學習特質之文件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每甄選生之書面資料由參與之委員審查，分數相加除以委員人數為甄選生成績（計算至小數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位數依學校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每位委員評分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低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須加註理由，每位考生書面資料審查總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之間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審查委員於接受推薦後，即不得就書面資料審查相關事宜及分數對外發言、違者由考選組提送招生委員會處理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書面審查委員請於指定地點及時間評閱，並將該生成績填入評分表內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書面資料評分期間，請將審查之書面資料妥善保管，切勿攜出審查地點，避免遺失引起困擾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書面資料審查成績，依規定時程繳交教務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註：＊表示公告時僅保留空白欄位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6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召集人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    期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firstLine="47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6"/>
        </w:rPr>
        <w:t>國立高雄第一科技大學</w:t>
      </w:r>
    </w:p>
    <w:p>
      <w:pPr>
        <w:pStyle w:val="Normal"/>
        <w:tabs>
          <w:tab w:val="clear" w:pos="480"/>
          <w:tab w:val="left" w:pos="720" w:leader="none"/>
        </w:tabs>
        <w:ind w:firstLine="538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運籌管理系碩士在職專班「面試」作業規劃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color w:val="000000"/>
        </w:rPr>
        <w:t>運籌管理系考選組製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一、＊面試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 名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二、面試地點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間）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三、＊面試協助人員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人）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四、面試日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五、面試時間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面試方式：多對一或多對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七、面試委員（每室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人）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室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八、評分項目分為專業領域、研究潛力、語文思考及現場表現，總分共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分，其配分及評分參考如下表，評分表格如附件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1343"/>
        <w:gridCol w:w="6284"/>
      </w:tblGrid>
      <w:tr>
        <w:trPr>
          <w:trHeight w:val="3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配 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  分  參  考</w:t>
            </w:r>
          </w:p>
        </w:tc>
      </w:tr>
      <w:tr>
        <w:trPr>
          <w:trHeight w:val="3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領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觀念正確、具備相關領域專業知識等</w:t>
            </w:r>
          </w:p>
        </w:tc>
      </w:tr>
      <w:tr>
        <w:trPr>
          <w:trHeight w:val="3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究潛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方式與研究態度、研究專長與目標、生涯規劃等</w:t>
            </w:r>
          </w:p>
        </w:tc>
      </w:tr>
      <w:tr>
        <w:trPr>
          <w:trHeight w:val="2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文思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8-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外國語文能力、思考邏輯清晰完整等</w:t>
            </w:r>
          </w:p>
        </w:tc>
      </w:tr>
      <w:tr>
        <w:trPr>
          <w:trHeight w:val="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場表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-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裝儀態、應答態度、時間掌握等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每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到考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評分由參與之委員給分，分數相加除以委員數目為該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到考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面試成績（計算至小數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位數依學校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每位委員評分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低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須加註理由，每位考生面試總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之間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召集人應於面試前三天內召開面試評分協調會，討論面試項目問題內容與評分方式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面試委員請依照指定地點及時間提前十分鐘到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二、各面試教室實際情形自面試時間開始後，應有書面資料之記錄並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程錄影或錄音至面試結束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面試委員於接受推薦後，即不得就甄試相關事宜及分數對外發言、違者由考選組提送至招生委員會處理，並應遵守相關保密承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面試成績，依規定時程繳交教務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備註：＊表示公告時僅保留空白欄位                      </w:t>
      </w:r>
    </w:p>
    <w:p>
      <w:pPr>
        <w:pStyle w:val="Normal"/>
        <w:tabs>
          <w:tab w:val="clear" w:pos="480"/>
          <w:tab w:val="left" w:pos="720" w:leader="none"/>
        </w:tabs>
        <w:ind w:left="4800" w:firstLine="7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</w:rPr>
        <w:t>召集人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 xml:space="preserve">日      期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第%3條"/>
      <w:lvlJc w:val="left"/>
      <w:pPr>
        <w:tabs>
          <w:tab w:val="num" w:pos="48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chineseCountingThousand"/>
      <w:lvlText w:val="第%1條"/>
      <w:lvlJc w:val="left"/>
      <w:pPr>
        <w:tabs>
          <w:tab w:val="num" w:pos="852"/>
        </w:tabs>
        <w:ind w:left="852" w:hanging="8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</w:pPr>
    <w:rPr>
      <w:rFonts w:eastAsia="全真楷書;Arial Unicode MS"/>
      <w:sz w:val="28"/>
      <w:szCs w:val="20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0:00Z</dcterms:created>
  <dc:creator>staff</dc:creator>
  <dc:description/>
  <cp:keywords/>
  <dc:language>en-US</dc:language>
  <cp:lastModifiedBy>staff</cp:lastModifiedBy>
  <dcterms:modified xsi:type="dcterms:W3CDTF">2010-10-11T02:29:00Z</dcterms:modified>
  <cp:revision>27</cp:revision>
  <dc:subject/>
  <dc:title>國立高雄第一科技大學運籌管理系考選組組織辦法</dc:title>
</cp:coreProperties>
</file>